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Egli ha preso le nostre infermità e si è caricato delle malattie</w:t>
      </w:r>
    </w:p>
    <w:p>
      <w:pPr>
        <w:pStyle w:val="Normal"/>
        <w:spacing w:before="0" w:after="120"/>
        <w:jc w:val="both"/>
        <w:rPr>
          <w:rFonts w:ascii="Arial" w:hAnsi="Arial" w:cs="Arial"/>
        </w:rPr>
      </w:pPr>
      <w:r>
        <w:rPr>
          <w:rFonts w:cs="Arial" w:ascii="Arial" w:hAnsi="Arial"/>
        </w:rPr>
        <w:t xml:space="preserve">È questa la divina ed umana misericordia, carità, pietà, compassione. Gesù non guarisce il lebbroso. Guarisce se stesso dalla lebbra. Non libera la suocera di Pietro dalla febbre. Libera se stesso. Non si prende cura di tutti gli ammalati che sono dinanzi a Lui. Si prende cura di se stesso. Avendo assunto su di sé le nostre infermità, avendo caricato su di sé ogni malattia, peccato, colpa, pena, Lui non guarisce, non sana, non espia malattie, peccati, pene dovuti alle colpe o trasgressioni che sono degli altri. Espia per i suoi peccati. Guarisce le sue infermità. È questa la sublime verità del suo amore. Perdonando gli altri, perdona se stesso. Aiutando gli altri, aiuta se stesso. Sanando gli altri, sana se stesso. Illuminando gli altri, illumina se stesso. Morendo per gli altri, muore per se stesso. Si compie in Lui la profezia di Isaia. </w:t>
      </w:r>
    </w:p>
    <w:p>
      <w:pPr>
        <w:pStyle w:val="Normal"/>
        <w:spacing w:before="0" w:after="120"/>
        <w:jc w:val="both"/>
        <w:rPr/>
      </w:pPr>
      <w:r>
        <w:rPr>
          <w:rFonts w:cs="Arial" w:ascii="Arial" w:hAnsi="Arial"/>
        </w:rPr>
        <w:t>Gesù è il Servo del Signore che si fa carico di tutte le colpe e le pene dell’umanità. Assume e fa suo tutto il peccato del mondo. Questo carico lo porta sulla croce, per affiggerlo su di essa nel suo corpo e così liberarci per sempre. Grazie al suo sacrificio, alla sua immolazione, noi tutti siamo stati guariti, sanati, liberati. La sua opera ha un nome specifico: si chiama redenzione oggettiva. Questo significa che ormai ogni peccato in sé è stato perdonato, ogni colpa rimessa, ogni pena espiata. Ma è stata espiata nel corpo di Cristo. Ma l’uomo quando viene liberato da tutto il suo carico spirituale di morte e dannazione che pesa sul suo capo? Nel momento in cui diviene un solo corpo, una sola vita, una sola verità, una sola obbedienza con Gesù Signore. Ed è questa la redenzione soggettiva. È la redenzione oggettiva fatta propria dalla persona.</w:t>
      </w:r>
    </w:p>
    <w:p>
      <w:pPr>
        <w:pStyle w:val="Normal"/>
        <w:spacing w:before="0" w:after="120"/>
        <w:jc w:val="both"/>
        <w:rPr>
          <w:rFonts w:ascii="Arial" w:hAnsi="Arial" w:cs="Arial"/>
        </w:rPr>
      </w:pPr>
      <w:r>
        <w:rPr>
          <w:rFonts w:cs="Arial" w:ascii="Arial" w:hAnsi="Arial"/>
        </w:rPr>
        <w:t xml:space="preserve">Oggi, il vero male che sta distruggendo la sana moralità del corpo di Cristo, è l’abolizione della redenzione soggettiva in nome della redenzione oggettiva. Poiché Cristo Signore ha espiato per noi ogni peccato, essendo stato ogni peccato del mondo lavato nel suo sangue, non c’è più bisogno di alcuna redenzione soggettiva. Di conseguenza non c’è bisogno di alcuna conversione, alcun battesimo, alcuna predicazione, alcuna moralità. Siamo stati perdonati. Cristo ha espiato per noi. Siamo tutti salvi. Non c’è alcun giudizio di Dio. Non c’è né inferno e né purgatorio. C’è solo un </w:t>
      </w:r>
      <w:r>
        <w:rPr>
          <w:rFonts w:cs="Arial" w:ascii="Arial" w:hAnsi="Arial"/>
          <w:i/>
        </w:rPr>
        <w:t>“caldo paradiso tropicale”</w:t>
      </w:r>
      <w:r>
        <w:rPr>
          <w:rFonts w:cs="Arial" w:ascii="Arial" w:hAnsi="Arial"/>
        </w:rPr>
        <w:t xml:space="preserve"> che ci attende nell’eternità. D’altronde certi paradisi non sono forse la continuazione dell’immoralità che si vive sulla terra, ma in maniera ancora più spropositata? Non è avvilente per una donna vedersi considerata oggetto di concupiscenza eterna da parte di un uomo? È visione abominevole della vita eterna.</w:t>
      </w:r>
    </w:p>
    <w:p>
      <w:pPr>
        <w:pStyle w:val="Normal"/>
        <w:spacing w:before="0" w:after="120"/>
        <w:jc w:val="both"/>
        <w:rPr>
          <w:rFonts w:ascii="Arial" w:hAnsi="Arial" w:cs="Arial"/>
        </w:rPr>
      </w:pPr>
      <w:r>
        <w:rPr>
          <w:rFonts w:cs="Arial" w:ascii="Arial" w:hAnsi="Arial"/>
        </w:rPr>
        <w:t>Certi paradisi sono solo una pura trasposizione del peccato della terra nei cieli eterni, nei quali si manifesta e si vive tutta la potenza dei frutti della trasgressione del Comandamento del Signore. È come se il paradiso fosse una licenza a peccare per l’eternità. Dovremmo per lo meno riflettere. Di certo non è questo il Paradiso di Gesù Signore. Nel suo cielo l’uomo non è per la donna, la donna non è per l’uomo, perché l’uomo e la donna, in Cristo, son avvolti di luce, gloria, spirito, sono luce nella luce del Signore. Tuttavia sarebbe opportuno meditare. Suicidarsi, uccidendo e ammazzando molti uomini, per avere nel paradiso un numero considerevoli di vergini a servizio della concupiscenza della carne e degli occhi, non penso che sia un paradiso degno di essere chiamato tale. Gesù è oltre questo paradiso. Il suo è un Paradiso nel quale anche il corpo è trasformato in luce. Ma l’uomo di oggi cammina senza cuore e senza mente.</w:t>
      </w:r>
    </w:p>
    <w:p>
      <w:pPr>
        <w:pStyle w:val="Normal"/>
        <w:spacing w:before="0" w:after="120"/>
        <w:jc w:val="both"/>
        <w:rPr>
          <w:rFonts w:ascii="Arial" w:hAnsi="Arial" w:cs="Arial"/>
          <w:i/>
          <w:i/>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spacing w:before="0" w:after="120"/>
        <w:jc w:val="both"/>
        <w:rPr>
          <w:rFonts w:ascii="Arial" w:hAnsi="Arial" w:cs="Arial"/>
        </w:rPr>
      </w:pPr>
      <w:r>
        <w:rPr>
          <w:rFonts w:cs="Arial" w:ascii="Arial" w:hAnsi="Arial"/>
        </w:rPr>
        <w:t>Quando si diviene un solo cuore, una sola mente, un solo pensiero con Gesù Signore, allora le cose della terra si vedono con occhio diverso e con cuore nuovo. Si vedono con gli occhi di Cristo e si valutano con la sua mente. Ma per questo urge far sì che la redenzione oggettiva diventi redenzione soggettiva. Quando il mondo, la storia, le persone, gli eventi si vendono con gli occhi della carne, non possono essere date soluzioni se non secondo la carne. La nostra è una scientificità da esseri carnali. Quando invece si compie in noi la redenzione soggettiva, in Cristo, con Cristo, per Cristo, allora tutto è visto con gli occhi di Cristo e tutto pensato con i suoi pensieri. Le soluzioni sono ben diverse. Sono soluzioni di verità e giustizia, che possono però essere realizzate solo nella conversione a Cristo e nel rimanere perennemente nella sua Parola. Quando si esce dalla sua Parola, si ritorna nella carne e tutto è pensato e risolto dalla carne, ma si tratta di pensieri di carne e di soluzioni di carne. Dio è lontano dai nostri pensieri.</w:t>
      </w:r>
    </w:p>
    <w:p>
      <w:pPr>
        <w:pStyle w:val="Normal"/>
        <w:spacing w:before="0" w:after="120"/>
        <w:jc w:val="both"/>
        <w:rPr>
          <w:rFonts w:ascii="Arial" w:hAnsi="Arial" w:cs="Arial"/>
        </w:rPr>
      </w:pPr>
      <w:r>
        <w:rPr>
          <w:rFonts w:cs="Arial" w:ascii="Arial" w:hAnsi="Arial"/>
        </w:rPr>
        <w:t>Vergine Maria, Madre della Redenzione, Angeli, Santi, fateci una cosa sola in Cristo.</w:t>
      </w:r>
    </w:p>
    <w:p>
      <w:pPr>
        <w:pStyle w:val="Normal"/>
        <w:spacing w:before="0" w:after="120"/>
        <w:jc w:val="right"/>
        <w:rPr/>
      </w:pPr>
      <w:r>
        <w:rPr>
          <w:rFonts w:cs="Arial" w:ascii="Arial" w:hAnsi="Arial"/>
          <w:b/>
          <w:bCs/>
        </w:rPr>
        <w:t>11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2:00Z</dcterms:created>
  <dc:creator>pc</dc:creator>
  <dc:description/>
  <cp:keywords/>
  <dc:language>en-US</dc:language>
  <cp:lastModifiedBy>ACER</cp:lastModifiedBy>
  <cp:lastPrinted>2010-11-10T18:24:00Z</cp:lastPrinted>
  <dcterms:modified xsi:type="dcterms:W3CDTF">2016-11-30T09:42:00Z</dcterms:modified>
  <cp:revision>2</cp:revision>
  <dc:subject/>
  <dc:title>055SABATO 30</dc:title>
</cp:coreProperties>
</file>